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МО учителей математики Верхнеуслонского муниципального района Республики Татарстан на 2021 - 2022 учебный год.</w:t>
      </w:r>
    </w:p>
    <w:p>
      <w:pPr>
        <w:pStyle w:val="Style15"/>
        <w:spacing w:lineRule="auto" w:line="360" w:before="280" w:after="0"/>
        <w:ind w:left="-144" w:hanging="0"/>
        <w:jc w:val="center"/>
        <w:rPr/>
      </w:pPr>
      <w:r>
        <w:rPr>
          <w:b/>
          <w:sz w:val="28"/>
          <w:szCs w:val="28"/>
        </w:rPr>
        <w:t xml:space="preserve">Тема работы РМО на 2021 - 2022 учебный год:  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«Повышение профессионального мастерства педагогов как необходимое условие повышения качества образования»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Цель:   повышение качества математического образования через применение современных методик, цифровых технологий и совершенствование профессионального уровня учителей математики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</w:tabs>
        <w:suppressAutoHyphens w:val="false"/>
        <w:ind w:left="0" w:right="-284" w:hanging="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беспечить оперативное информирование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</w:tabs>
        <w:suppressAutoHyphens w:val="false"/>
        <w:ind w:left="0" w:right="-284" w:hanging="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рганизовать  системную подготовки обучающихся к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</w:tabs>
        <w:suppressAutoHyphens w:val="false"/>
        <w:ind w:left="0" w:right="-284" w:hanging="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совершенствовать профессиональные компетенции учителей путём самообразования,  обобщения  и распространения передового педагогического опыта, через участие в профессиональных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</w:tabs>
        <w:suppressAutoHyphens w:val="false"/>
        <w:ind w:left="0" w:right="-284" w:hanging="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спользовать цифровые ресурсы сети интернет для индивидуализации процесса обучения и совершенствования форм работы с одаренными детьми</w:t>
      </w:r>
    </w:p>
    <w:p>
      <w:pPr>
        <w:pStyle w:val="Style15"/>
        <w:spacing w:before="0" w:after="280"/>
        <w:ind w:left="360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32"/>
        </w:rPr>
        <w:t>План-график основных мероприятий на 2021 - 2022 учебный год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77"/>
        <w:gridCol w:w="2161"/>
        <w:gridCol w:w="2342"/>
      </w:tblGrid>
      <w:tr>
        <w:trPr>
          <w:trHeight w:val="90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90"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90"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сто проведения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90" w:before="0" w:after="115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й</w:t>
            </w:r>
          </w:p>
        </w:tc>
      </w:tr>
      <w:tr>
        <w:trPr>
          <w:trHeight w:val="105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вгуст</w:t>
            </w:r>
          </w:p>
          <w:p>
            <w:pPr>
              <w:pStyle w:val="Style15"/>
              <w:spacing w:before="245" w:after="58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>Секция учителей математики:</w:t>
            </w:r>
            <w:r>
              <w:rPr>
                <w:sz w:val="27"/>
                <w:szCs w:val="27"/>
              </w:rPr>
              <w:t xml:space="preserve"> «Организация и планирование работы РМО учителей математики на 2021-2022 учебный год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- Анализ работы РМО учителей математики Верхнеуслонского муниципального района в 2020-2021 учебном году.                                                                        - Анализ результатов ЕГЭ по математике в 2020-2021 учебном году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- Организация работы с низкомотивированными учащимися и учащимися «группы риска» при подготовке к сдаче ГИ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- Обобщение опыта. Система работы учителя математики по подготовке учащихся к ОГЭ</w:t>
            </w:r>
          </w:p>
          <w:p>
            <w:pPr>
              <w:pStyle w:val="Normal"/>
              <w:spacing w:lineRule="atLeast" w:line="105" w:before="280" w:after="1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овая модель аттестации учителей с применением единых федеральных оценочных материалов </w:t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Школьная цифровая платформа сбербанк(а) как инструмент повышения мотивации учащихся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- Ознакомление с проектом «Примерная рабочая программа основного общего образования»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и утверждение плана работы РМО учителей математики на 2021-2022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гимназия»</w:t>
            </w:r>
          </w:p>
          <w:p>
            <w:pPr>
              <w:pStyle w:val="Normal"/>
              <w:spacing w:lineRule="atLeast" w:line="105"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.Н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Е.В.</w:t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Т.В.</w:t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Г.Р. </w:t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а Л.И.</w:t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.Н.</w:t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>
          <w:trHeight w:val="120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ектировка базы данных на учителей математики в 2021 – 2022 учебном году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.Н.</w:t>
            </w:r>
          </w:p>
        </w:tc>
      </w:tr>
      <w:tr>
        <w:trPr>
          <w:trHeight w:val="105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ведение школьных математических олимпиад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одведение итогов школьной олимпиады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Районный семинар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ИКТ как средство повышения эффективности и качества процесса обучения на уроках математики»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Мастер-класс «Особенности преподавания математики с использованием цифровой платформы СберКласс».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5"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tLeast" w:line="105" w:before="280" w:after="1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5"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Введенско-Слободская ООШ»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5"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spacing w:lineRule="atLeast" w:line="105"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5" w:before="28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ова  С.Ю. Хайруллина Н.Н.</w:t>
            </w:r>
          </w:p>
          <w:p>
            <w:pPr>
              <w:pStyle w:val="Normal"/>
              <w:spacing w:lineRule="atLeast" w:line="105" w:before="28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 С.М.</w:t>
            </w:r>
          </w:p>
        </w:tc>
      </w:tr>
      <w:tr>
        <w:trPr>
          <w:trHeight w:val="2119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ого этапа Всероссийской олимпиады школьников по математике.</w:t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ведени</w:t>
            </w:r>
            <w:r>
              <w:rPr>
                <w:rFonts w:cs="Times New Roman" w:ascii="Times New Roman" w:hAnsi="Times New Roman"/>
                <w:szCs w:val="32"/>
              </w:rPr>
              <w:t xml:space="preserve">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в районной олимпиады 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ерхнеуслонская СОШ»                     </w:t>
            </w:r>
          </w:p>
          <w:p>
            <w:pPr>
              <w:pStyle w:val="Normal"/>
              <w:spacing w:lineRule="atLeast" w:line="105"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                          Болотова С.Ю.                                               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а Н.Н. </w:t>
            </w:r>
          </w:p>
        </w:tc>
      </w:tr>
      <w:tr>
        <w:trPr>
          <w:trHeight w:val="426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280" w:after="1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бные экзамены по математике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айонный семинар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тоги пробных экзаменов по математике»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гимназия»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ОШ»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Ф.Ф. Хайруллина Н.Н.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С.Ю. Хайруллина Н.Н.</w:t>
            </w:r>
          </w:p>
        </w:tc>
      </w:tr>
      <w:tr>
        <w:trPr>
          <w:trHeight w:val="2625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фильные смены для учащихся 9 и 11 классов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еспубликанский тур Всероссийской олимпиады школьников по математике.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гимназия»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Ф.Ф. Хайруллина Н.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С.Ю.</w:t>
            </w:r>
          </w:p>
        </w:tc>
      </w:tr>
      <w:tr>
        <w:trPr>
          <w:trHeight w:val="105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105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ный семинар: «Проектная деятельность на уроках математики»</w:t>
            </w:r>
            <w:r>
              <w:rPr>
                <w:rFonts w:cs="Times New Roman" w:ascii="Times New Roman" w:hAnsi="Times New Roman"/>
                <w:sz w:val="27"/>
                <w:szCs w:val="27"/>
                <w:shd w:fill="FFFF00" w:val="clear"/>
              </w:rPr>
              <w:t xml:space="preserve"> 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5"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гузинская СОШ»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5" w:before="280" w:after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С.Ю. Хайруллина Н.Н.</w:t>
            </w:r>
          </w:p>
        </w:tc>
      </w:tr>
      <w:tr>
        <w:trPr/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бные экзамены по математике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Участие в международных и всероссийских математических конкурсах, чемпионатах.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услонская СОШ»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Ф.Ф.      Хайруллина Н.Н.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Всероссийские проверочные рабо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 - 8 классы: математика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и школ                                 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Итоговые  контро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Анализ результатов ВПР 4-8 классы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</w:tbl>
    <w:p>
      <w:pPr>
        <w:pStyle w:val="Normal"/>
        <w:spacing w:before="28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left="-562" w:firstLine="56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РМО: Хайруллин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Arial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ames;Arial" w:hAnsi="Thames;Arial" w:eastAsia="Times New Roman" w:cs="Thames;Arial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6:00Z</dcterms:created>
  <dc:creator>Admin</dc:creator>
  <dc:description/>
  <cp:keywords/>
  <dc:language>en-US</dc:language>
  <cp:lastModifiedBy>Admin</cp:lastModifiedBy>
  <cp:lastPrinted>2020-02-09T12:13:00Z</cp:lastPrinted>
  <dcterms:modified xsi:type="dcterms:W3CDTF">2021-09-13T20:52:00Z</dcterms:modified>
  <cp:revision>30</cp:revision>
  <dc:subject/>
  <dc:title>ПЛАН  РАБОТЫ</dc:title>
</cp:coreProperties>
</file>